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CR"/>
        </w:rPr>
      </w:pPr>
      <w:r>
        <w:rPr>
          <w:b/>
          <w:lang w:val="es-CR"/>
        </w:rPr>
        <w:t>¿Cómo democratizar lo “democratizado”? Y además, ¿es necesario? Condiciones de acceso a las exposiciones de arte en Costa Rica y algunas notas para el diseño de nuevas políticas culturales al respecto.</w:t>
      </w:r>
    </w:p>
    <w:p>
      <w:pPr>
        <w:pStyle w:val="Normal"/>
        <w:spacing w:lineRule="auto" w:line="360"/>
        <w:jc w:val="both"/>
        <w:rPr>
          <w:lang w:val="es-CR"/>
        </w:rPr>
      </w:pPr>
      <w:r>
        <w:rPr>
          <w:lang w:val="es-CR"/>
        </w:rPr>
        <w:t xml:space="preserve"> </w:t>
      </w:r>
    </w:p>
    <w:p>
      <w:pPr>
        <w:pStyle w:val="Normal"/>
        <w:spacing w:lineRule="auto" w:line="360"/>
        <w:jc w:val="both"/>
        <w:rPr>
          <w:i/>
          <w:i/>
          <w:lang w:val="es-CR"/>
        </w:rPr>
      </w:pPr>
      <w:r>
        <w:rPr>
          <w:i/>
          <w:lang w:val="es-CR"/>
        </w:rPr>
        <w:t>Lic. Alonso Antonio Cabrera Rodríguez</w:t>
      </w:r>
    </w:p>
    <w:p>
      <w:pPr>
        <w:pStyle w:val="Normal"/>
        <w:spacing w:lineRule="auto" w:line="360"/>
        <w:jc w:val="both"/>
        <w:rPr>
          <w:i/>
          <w:i/>
          <w:lang w:val="es-CR"/>
        </w:rPr>
      </w:pPr>
      <w:r>
        <w:rPr>
          <w:i/>
          <w:lang w:val="es-CR"/>
        </w:rPr>
        <w:t>Universidad de Costa Rica</w:t>
      </w:r>
    </w:p>
    <w:p>
      <w:pPr>
        <w:pStyle w:val="Normal"/>
        <w:spacing w:lineRule="auto" w:line="360"/>
        <w:jc w:val="both"/>
        <w:rPr>
          <w:i/>
          <w:i/>
          <w:lang w:val="es-CR"/>
        </w:rPr>
      </w:pPr>
      <w:r>
        <w:rPr>
          <w:i/>
          <w:lang w:val="es-CR"/>
        </w:rPr>
      </w:r>
    </w:p>
    <w:p>
      <w:pPr>
        <w:pStyle w:val="Normal"/>
        <w:spacing w:lineRule="auto" w:line="360"/>
        <w:jc w:val="both"/>
        <w:rPr>
          <w:b/>
          <w:b/>
          <w:lang w:val="es-CR"/>
        </w:rPr>
      </w:pPr>
      <w:r>
        <w:rPr>
          <w:b/>
          <w:lang w:val="es-CR"/>
        </w:rPr>
        <w:t>Resumen</w:t>
      </w:r>
    </w:p>
    <w:p>
      <w:pPr>
        <w:pStyle w:val="Normal"/>
        <w:spacing w:lineRule="auto" w:line="360"/>
        <w:jc w:val="both"/>
        <w:rPr>
          <w:lang w:val="es-CR"/>
        </w:rPr>
      </w:pPr>
      <w:r>
        <w:rPr>
          <w:lang w:val="es-CR"/>
        </w:rPr>
        <w:t>La creación de los museos tuvo como promesa permitir un mayor acceso al arte, para todos aquellos a quienes antes estaba vedado. Pero los resultados de diversos estudios a nivel mundial como el de Bourdieu (1966) dejó espacio para preguntarse qué tan real  es el acceso que promueven estas instituciones para los bienes artísticos públicos. A nivel mundial se ha dicho mucho sobre los públicos de arte, pero  en Costa Rica se sabe muy poco sobre quiénes acceden a la oferta cultural. Se mencionan los resultados de una investigación realizada por el presente autor, en Costa Rica  durante el 2012, sobre las características socioculturales de los visitantes asiduos. Finalmente, se recomiendan algunas pautas a tomar en cuenta en la elaboración de políticas culturales relacionadas con el público de las artes.</w:t>
      </w:r>
    </w:p>
    <w:p>
      <w:pPr>
        <w:pStyle w:val="Normal"/>
        <w:spacing w:lineRule="auto" w:line="360"/>
        <w:jc w:val="both"/>
        <w:rPr>
          <w:b/>
          <w:b/>
          <w:lang w:val="es-CR"/>
        </w:rPr>
      </w:pPr>
      <w:r>
        <w:rPr>
          <w:b/>
          <w:lang w:val="es-CR"/>
        </w:rPr>
      </w:r>
    </w:p>
    <w:p>
      <w:pPr>
        <w:pStyle w:val="Normal"/>
        <w:spacing w:lineRule="auto" w:line="360"/>
        <w:jc w:val="both"/>
        <w:rPr>
          <w:lang w:val="es-CR"/>
        </w:rPr>
      </w:pPr>
      <w:r>
        <w:rPr>
          <w:b/>
          <w:lang w:val="es-CR"/>
        </w:rPr>
        <w:t xml:space="preserve">Descriptores: </w:t>
      </w:r>
      <w:r>
        <w:rPr>
          <w:lang w:val="es-CR"/>
        </w:rPr>
        <w:t>Estudio de público, museos de arte, sociología del arte, democratización cultural, políticas culturales.</w:t>
      </w:r>
    </w:p>
    <w:p>
      <w:pPr>
        <w:pStyle w:val="Normal"/>
        <w:spacing w:lineRule="auto" w:line="360"/>
        <w:rPr>
          <w:i/>
          <w:i/>
          <w:lang w:val="es-CR"/>
        </w:rPr>
      </w:pPr>
      <w:r>
        <w:rPr>
          <w:i/>
          <w:lang w:val="es-CR"/>
        </w:rPr>
      </w:r>
    </w:p>
    <w:p>
      <w:pPr>
        <w:pStyle w:val="Normal"/>
        <w:spacing w:lineRule="auto" w:line="360"/>
        <w:rPr>
          <w:i/>
          <w:i/>
          <w:lang w:val="es-CR"/>
        </w:rPr>
      </w:pPr>
      <w:r>
        <w:rPr>
          <w:i/>
          <w:lang w:val="es-CR"/>
        </w:rPr>
        <w:t>1. Introducción</w:t>
      </w:r>
    </w:p>
    <w:p>
      <w:pPr>
        <w:pStyle w:val="Normal"/>
        <w:spacing w:lineRule="auto" w:line="360"/>
        <w:rPr>
          <w:b/>
          <w:b/>
          <w:i/>
          <w:i/>
          <w:lang w:val="es-CR"/>
        </w:rPr>
      </w:pPr>
      <w:r>
        <w:rPr>
          <w:b/>
          <w:i/>
          <w:lang w:val="es-CR"/>
        </w:rPr>
      </w:r>
    </w:p>
    <w:p>
      <w:pPr>
        <w:pStyle w:val="Normal"/>
        <w:spacing w:lineRule="auto" w:line="360"/>
        <w:ind w:firstLine="708"/>
        <w:jc w:val="both"/>
        <w:rPr>
          <w:lang w:val="es-CR"/>
        </w:rPr>
      </w:pPr>
      <w:r>
        <w:rPr>
          <w:lang w:val="es-CR"/>
        </w:rPr>
        <w:t xml:space="preserve">El 12 de enero de 1972, Fred Forest publicó en </w:t>
      </w:r>
      <w:r>
        <w:rPr>
          <w:i/>
          <w:lang w:val="es-CR"/>
        </w:rPr>
        <w:t xml:space="preserve">Le Monde </w:t>
      </w:r>
      <w:r>
        <w:rPr>
          <w:lang w:val="es-CR"/>
        </w:rPr>
        <w:t>un recuadro en blanco el cual invitaba a cada lector a expresarse mediante ilustraciones, de forma escrita, o cortar la página entera, enmarcarla y enviársela. “</w:t>
      </w:r>
      <w:r>
        <w:rPr>
          <w:color w:val="000000"/>
          <w:shd w:fill="FFFFFF" w:val="clear"/>
        </w:rPr>
        <w:t>En respuesta le llegaron dibujos humorísticos, mensajes políticos, obras que ostensiblemente buscaban el valor estético, insultos, propuestas de encuentros, hasta de un internado en un hospital psiquiátrico que decía hallar su única comunicación con el mundo externo</w:t>
      </w:r>
      <w:r>
        <w:rPr>
          <w:lang w:val="es-CR"/>
        </w:rPr>
        <w:t xml:space="preserve">” (García, 1986: 22). En otro momento, Fred Forest también intenta poner a prueba el conocimiento de la gente relacionado con el cuadro </w:t>
      </w:r>
      <w:r>
        <w:rPr>
          <w:i/>
          <w:lang w:val="es-CR"/>
        </w:rPr>
        <w:t>Buenos días señor Courbet</w:t>
      </w:r>
      <w:r>
        <w:rPr>
          <w:lang w:val="es-CR"/>
        </w:rPr>
        <w:t>. Aplicó una encuesta que más adelante “indicaría que el 95% de la ciudad desconoce el cuadro y nunca puso los pies en el museo, por lo cual la obra de Courbet es inútil y Forest ha decidido destruirla [simbólicamente, deshacerse de una copia de ella] en pleno centro de la ciudad” (García, 1986: 24). Más allá de si se trata de una época distinta de la actual durante la que se hizo esto, este “experimento sociológico” genera varias preguntas. Una de ellas es: ¿cuál es el acceso que tienen las personas a las obras de arte que están dentro del museo? O ¿qué tanto participan las personas de la oferta cultural y qué tan enteradas están de esta? En ese momento, no existía Internet y no existía todo tan aparentemente a la mano como parece sugerirse actualmente y se trataba de un contexto completamente ajeno al latinoamericano.</w:t>
      </w:r>
    </w:p>
    <w:p>
      <w:pPr>
        <w:pStyle w:val="Normal"/>
        <w:spacing w:lineRule="auto" w:line="360"/>
        <w:ind w:firstLine="708"/>
        <w:jc w:val="both"/>
        <w:rPr>
          <w:lang w:val="es-CR"/>
        </w:rPr>
      </w:pPr>
      <w:r>
        <w:rPr>
          <w:lang w:val="es-CR"/>
        </w:rPr>
        <w:t xml:space="preserve">Durante el Renacimiento en Europa, el arte aceptado como tal era solamente el privilegio de unos cuantos: mecenas, coleccionistas, entre otros. Cuando se crearon los museos, a partir de la Revolución Francesa, resultó más factible la posibilidad de un mayor acceso para todas aquellas personas para quienes antes estaba vedado. Esa era su promesa. Con el desarrollo posterior de la institución museística, la creación del ICOM (Consejo Internacional de Museos) y la especialización que esta le confirió a los museos, parecían sugerir que el panorama de acceso al patrimonio artístico y cultural sería más amplio; lo cual combinaba armónicamente con un optimismo tranquilizador propio de los promotores de estas ideas. El tinte de las políticas culturales estaba caracterizado por un afán democratizador de la cultura que consideraba más importante que las expresiones culturales europeas que las otras, y consideraba necesaria la difusión de esa “verdadera” cultura. </w:t>
      </w:r>
    </w:p>
    <w:p>
      <w:pPr>
        <w:pStyle w:val="Normal"/>
        <w:spacing w:lineRule="auto" w:line="360"/>
        <w:ind w:firstLine="708"/>
        <w:jc w:val="both"/>
        <w:rPr/>
      </w:pPr>
      <w:r>
        <w:rPr>
          <w:lang w:val="es-CR"/>
        </w:rPr>
        <w:t xml:space="preserve">La idea de la existencia de una </w:t>
      </w:r>
      <w:r>
        <w:rPr>
          <w:i/>
          <w:lang w:val="es-CR"/>
        </w:rPr>
        <w:t>alta cultura</w:t>
      </w:r>
      <w:r>
        <w:rPr>
          <w:lang w:val="es-CR"/>
        </w:rPr>
        <w:t xml:space="preserve"> en Costa Rica se manifestó concretamente con la creación de la creación del Barrio Amón e instituciones como el Teatro Nacional en Costa Rica (1897), el Edificio Metálico (1896), el Museo Nacional de Costa Rica, el Parque Morazán (1887), el Templo de la Música (1920) (Fumero, 2005). Pues la élite gobernante quiso distinguirse de las demás clases promoviendo como propios gustos similares a los europeos. Por otro lado, a partir de la creación de la Segunda República, el afán democratizador característico de la nueva forma de gobernar a partir de los años cincuenta, no solo se expresaba en aspectos de salud, educación, servicios, sino que también en el aspecto cultural (Cuevas, 1995). La creación de la Orquesta Sinfónica Nacional (1970), del Museo de Arte Costarricense (</w:t>
      </w:r>
      <w:r>
        <w:rPr/>
        <w:t>1978</w:t>
      </w:r>
      <w:r>
        <w:rPr>
          <w:lang w:val="es-CR"/>
        </w:rPr>
        <w:t>), entre otras, resultó un corolario de esa perspectiva: de llevar la cultura a quienes “no la tienen”, como una suerte de tarea evangelizadora.</w:t>
      </w:r>
    </w:p>
    <w:p>
      <w:pPr>
        <w:pStyle w:val="Normal"/>
        <w:spacing w:lineRule="auto" w:line="360"/>
        <w:ind w:firstLine="708"/>
        <w:jc w:val="both"/>
        <w:rPr>
          <w:lang w:val="es-CR"/>
        </w:rPr>
      </w:pPr>
      <w:r>
        <w:rPr>
          <w:lang w:val="es-CR"/>
        </w:rPr>
        <w:t xml:space="preserve">Ahora bien, en la actualidad costarricense, se cuenta con la existencia de varios museos, galerías e instituciones que brindan una oferta cultural cuyos usos se conocen muy poco o prácticamente se desconocen. Ante este panorama resulta interesante preguntarse sobre el uso que la sociedad le da. ¿Quiénes acceden finalmente a la oferta cultural de este país? </w:t>
      </w:r>
    </w:p>
    <w:p>
      <w:pPr>
        <w:pStyle w:val="Normal"/>
        <w:spacing w:lineRule="auto" w:line="360"/>
        <w:ind w:firstLine="567"/>
        <w:jc w:val="both"/>
        <w:rPr/>
      </w:pPr>
      <w:r>
        <w:rPr>
          <w:lang w:val="es-CR"/>
        </w:rPr>
        <w:t xml:space="preserve">De acuerdo con la </w:t>
      </w:r>
      <w:r>
        <w:rPr/>
        <w:t>PENHPC (Primera Encuesta Nacional de Hábitos y Prácticas Culturales)</w:t>
      </w:r>
      <w:r>
        <w:rPr>
          <w:rStyle w:val="FootnoteCharacters"/>
          <w:rStyle w:val="FootnoteAnchor"/>
          <w:lang w:val="es-CR"/>
        </w:rPr>
        <w:footnoteReference w:id="2"/>
      </w:r>
      <w:r>
        <w:rPr>
          <w:lang w:val="es-CR"/>
        </w:rPr>
        <w:t xml:space="preserve"> en Costa Rica las personas que afirman haber ido, al menos una vez, a los museos constituyen el 49, 3 % de la población costarricense, mientras que el 50, 7 % nunca ha asistido a alguna de estas instituciones (Sáenz, 2010). Entre las personas que han asistido a los museos, según dicha encuesta, el 55% corresponde a los estratos altos y el 38% corresponde a los estratos bajos.</w:t>
      </w:r>
      <w:r>
        <w:rPr>
          <w:rStyle w:val="FootnoteCharacters"/>
          <w:rStyle w:val="FootnoteAnchor"/>
          <w:lang w:val="es-CR"/>
        </w:rPr>
        <w:footnoteReference w:id="3"/>
      </w:r>
      <w:r>
        <w:rPr>
          <w:lang w:val="es-CR"/>
        </w:rPr>
        <w:t xml:space="preserve"> Sin embargo, esta información se refiere a los museos en general, sin distingo entre los diversos tipos de museos que existen en este país.</w:t>
      </w:r>
    </w:p>
    <w:p>
      <w:pPr>
        <w:pStyle w:val="Normal"/>
        <w:spacing w:lineRule="auto" w:line="360"/>
        <w:ind w:firstLine="567"/>
        <w:jc w:val="both"/>
        <w:rPr>
          <w:lang w:val="es-CR"/>
        </w:rPr>
      </w:pPr>
      <w:r>
        <w:rPr/>
        <w:t>De acuerdo con la PENHPC, en Costa Rica, solamente el 11,1% practica algún tipo de arte. Ante esas cifras, no resulta sorprendente que solo el 12,7% de la población mayor de 6 años ha recibido una formación artística. Entre estos, el 73% consiste en educación formal “… y las áreas de formación son en música (44%), artes escénicas (32%), artes plásticas un 22%.” (Sáenz, 2010: 50)</w:t>
      </w:r>
      <w:r>
        <w:rPr>
          <w:rStyle w:val="FootnoteCharacters"/>
          <w:rStyle w:val="FootnoteAnchor"/>
        </w:rPr>
        <w:footnoteReference w:id="4"/>
      </w:r>
      <w:r>
        <w:rPr/>
        <w:t>. Ante el desigual acceso a los recursos que permiten comprender y disfrutar los bienes simbólico</w:t>
      </w:r>
      <w:r>
        <w:rPr>
          <w:lang w:val="es-CR"/>
        </w:rPr>
        <w:t>s</w:t>
      </w:r>
      <w:r>
        <w:rPr>
          <w:rStyle w:val="FootnoteCharacters"/>
          <w:rStyle w:val="FootnoteAnchor"/>
          <w:lang w:val="es-CR"/>
        </w:rPr>
        <w:footnoteReference w:id="5"/>
      </w:r>
      <w:r>
        <w:rPr>
          <w:lang w:val="es-CR"/>
        </w:rPr>
        <w:t>, que se manifiesta en las cifras aludidas,</w:t>
      </w:r>
      <w:r>
        <w:rPr/>
        <w:t xml:space="preserve"> también interesa indagar si podría dificultar, y en qué medida, que las personas puedan entrar a los museos y galerías en condiciones similares para apreciar el arte en el corto, mediano y largo plazo. A</w:t>
      </w:r>
      <w:r>
        <w:rPr>
          <w:lang w:val="es-CR"/>
        </w:rPr>
        <w:t xml:space="preserve"> pesar de que se destine determinada cantidad de presupuesto estatal y de que, a menudo, se organicen exposiciones de arte en el país, se sabe muy poco sobre quiénes visitan los museos y los diferentes espacios expositivos costarricenses. ¿Quiénes acceden a estos sitios y por qué? ¿Qué se está haciendo por ellos y por quienes no van? ¿Por qué es importante hablar de esto?</w:t>
      </w:r>
    </w:p>
    <w:p>
      <w:pPr>
        <w:pStyle w:val="Normal"/>
        <w:spacing w:lineRule="auto" w:line="360"/>
        <w:ind w:firstLine="708"/>
        <w:jc w:val="both"/>
        <w:rPr>
          <w:lang w:val="es-CR"/>
        </w:rPr>
      </w:pPr>
      <w:r>
        <w:rPr>
          <w:lang w:val="es-CR"/>
        </w:rPr>
        <w:t>La pregunta sobre qué tanto acceden las personas actualmente a la oferta cultural o, particularmente, a las artes aceptadas como tales, en Costa Rica puede resultar problemática. En primer lugar, porque parece aceptar de plano que todas las personas tienen la obligación o el deber de asistir a la oferta cultural aceptada socio-históricamente como legítima. En segundo lugar, porque se enfrenta a la indiferencia acostumbrada en el ámbito académico sociológico contra los objetos de estudio artísticos y suscita casi indefectiblemente preguntas como: ¿a quién le importa eso? ¿En qué ayuda? ¿No es más importante estudiar la pobreza, las migraciones, las nuevas tecnologías o las redes sociales…? Pero entonces, ¿es acaso nula la importancia de la investigación sobre el acceso a las artes? ¿Qué tan importante puede ser el arte en la sociedad costarricense y por qué sería importante su estudio? En tercer lugar, porque se refiere a las políticas culturales: invita a preguntarse cuál es el papel que el Estado le da o debería darle a las instituciones encargadas de promover la oferta cultural y mantenerla.</w:t>
      </w:r>
    </w:p>
    <w:p>
      <w:pPr>
        <w:pStyle w:val="Normal"/>
        <w:spacing w:lineRule="auto" w:line="360"/>
        <w:ind w:firstLine="567"/>
        <w:jc w:val="both"/>
        <w:rPr/>
      </w:pPr>
      <w:r>
        <w:rPr>
          <w:lang w:val="es-CR"/>
        </w:rPr>
        <w:t xml:space="preserve">El presente documento se deriva de un estudio ya concluido que se realizó en el marco de una Tesis de Licenciatura en Sociología y consiste en el público asiduo que accede a las exposiciones de arte en Costa Rica, durante el 2012 (Cabrera, 2014). El objetivo principal de este documento consiste en mostrar un panorama del acceso que tienen los públicos a las exposiciones de arte, así como brindar aportes a la discusión sobre la importancia que tiene estudiar esta temática. Se evita una posición democratizadora de la cultura que asuma como obligación el acceso a la </w:t>
      </w:r>
      <w:r>
        <w:rPr>
          <w:i/>
          <w:lang w:val="es-CR"/>
        </w:rPr>
        <w:t>alta cultura</w:t>
      </w:r>
      <w:r>
        <w:rPr>
          <w:lang w:val="es-CR"/>
        </w:rPr>
        <w:t>, pero también se analiza las implicaciones sociales, políticas y culturales de que el arte sea acceso limitado a cierta población. Se mostrarán los datos del trabajo de tesis y su respectivo análisis. Y, posteriormente, se señalarán algunas breves pistas o recomendaciones para las políticas culturales.</w:t>
      </w:r>
    </w:p>
    <w:p>
      <w:pPr>
        <w:pStyle w:val="Normal"/>
        <w:spacing w:lineRule="auto" w:line="360"/>
        <w:ind w:firstLine="567"/>
        <w:jc w:val="both"/>
        <w:rPr>
          <w:lang w:val="es-CR"/>
        </w:rPr>
      </w:pPr>
      <w:r>
        <w:rPr>
          <w:lang w:val="es-CR"/>
        </w:rPr>
      </w:r>
    </w:p>
    <w:p>
      <w:pPr>
        <w:pStyle w:val="Normal"/>
        <w:spacing w:lineRule="auto" w:line="360"/>
        <w:jc w:val="both"/>
        <w:rPr>
          <w:i/>
          <w:i/>
          <w:lang w:val="es-CR"/>
        </w:rPr>
      </w:pPr>
      <w:r>
        <w:rPr>
          <w:i/>
          <w:lang w:val="es-CR"/>
        </w:rPr>
        <w:t xml:space="preserve">2. Reflexiones teóricas </w:t>
      </w:r>
    </w:p>
    <w:p>
      <w:pPr>
        <w:pStyle w:val="Normal"/>
        <w:spacing w:lineRule="auto" w:line="360"/>
        <w:jc w:val="both"/>
        <w:rPr>
          <w:i/>
          <w:i/>
          <w:lang w:val="es-CR"/>
        </w:rPr>
      </w:pPr>
      <w:r>
        <w:rPr>
          <w:i/>
          <w:lang w:val="es-CR"/>
        </w:rPr>
      </w:r>
    </w:p>
    <w:p>
      <w:pPr>
        <w:pStyle w:val="Normal"/>
        <w:spacing w:lineRule="auto" w:line="360"/>
        <w:jc w:val="both"/>
        <w:rPr/>
      </w:pPr>
      <w:r>
        <w:rPr>
          <w:u w:val="single"/>
          <w:lang w:val="es-CR"/>
        </w:rPr>
        <w:t>2.1 Democratización de la cultura y democracia cultural: algunas definiciones</w:t>
      </w:r>
    </w:p>
    <w:p>
      <w:pPr>
        <w:pStyle w:val="Normal"/>
        <w:spacing w:lineRule="auto" w:line="360"/>
        <w:jc w:val="both"/>
        <w:rPr>
          <w:u w:val="single"/>
          <w:lang w:val="es-CR"/>
        </w:rPr>
      </w:pPr>
      <w:r>
        <w:rPr>
          <w:u w:val="single"/>
          <w:lang w:val="es-CR"/>
        </w:rPr>
      </w:r>
    </w:p>
    <w:p>
      <w:pPr>
        <w:pStyle w:val="Normal"/>
        <w:spacing w:lineRule="auto" w:line="360"/>
        <w:ind w:firstLine="708"/>
        <w:jc w:val="both"/>
        <w:rPr>
          <w:lang w:val="es-CR"/>
        </w:rPr>
      </w:pPr>
      <w:r>
        <w:rPr>
          <w:lang w:val="es-CR"/>
        </w:rPr>
        <w:t>El experimento de Fred Forest es un ejemplo claro de que no todas las personas tienen acceso a los bienes culturales considerados socio-históricamente como arte que se exponen en salas de museo. Solamente algunas personas lo encuentran útil o interesante. Otros no fueron educados para tales propósitos. Pero ¿es necesario acceder s al arte? ¿Por qué tanto los Estados como las empresas privadas destinan determinadas cantidades de dinero para la difusión y enseñanza de las artes?</w:t>
      </w:r>
    </w:p>
    <w:p>
      <w:pPr>
        <w:pStyle w:val="Normal"/>
        <w:spacing w:lineRule="auto" w:line="360"/>
        <w:ind w:firstLine="708"/>
        <w:jc w:val="both"/>
        <w:rPr>
          <w:lang w:val="es-CR"/>
        </w:rPr>
      </w:pPr>
      <w:r>
        <w:rPr>
          <w:lang w:val="es-CR"/>
        </w:rPr>
        <w:t xml:space="preserve">La legitimidad históricamente concedida al paradigma de la </w:t>
      </w:r>
      <w:r>
        <w:rPr>
          <w:i/>
          <w:lang w:val="es-CR"/>
        </w:rPr>
        <w:t>democratización de la cultura</w:t>
      </w:r>
      <w:r>
        <w:rPr>
          <w:lang w:val="es-CR"/>
        </w:rPr>
        <w:t xml:space="preserve"> es una de las principales razones por las que se acepta socialmente la puesta en práctica de políticas culturales. “La cultura se considera como algo ya establecido que hay que acercar a la población. “Democratizar la cultura” es algo así como “elevar el nivel de las masas”. (…) Se democratiza el consumo cultural, pero la definición y la creación de la cultura sigue siendo elitista.” (Trilla, 1997, citando a Grosjean e Ingberg, 1980: 98).</w:t>
      </w:r>
    </w:p>
    <w:p>
      <w:pPr>
        <w:pStyle w:val="Normal"/>
        <w:spacing w:lineRule="auto" w:line="360"/>
        <w:ind w:firstLine="708"/>
        <w:jc w:val="both"/>
        <w:rPr/>
      </w:pPr>
      <w:r>
        <w:rPr>
          <w:lang w:val="es-CR"/>
        </w:rPr>
        <w:t>El paradigma de la democratización de la cultura consiste en considerar una cultura como central o más importante que cualquier otro. Se deriva de esta postura que todas aquellas personas que no muestren expresiones culturales propias de la cultura de referencia necesitan corregirse, ser educadas, ser instruidas pues deberían seguir las pautas de comportamiento, gustos y visión socialmente legitimados. Este es un concepto etnocentrista y salvífico, puesto que se plantea implícitamente la necesidad de seguir dicha cultura para salvarse de la ignorancia, de lo bárbaro o de lo salvaje.</w:t>
      </w:r>
    </w:p>
    <w:p>
      <w:pPr>
        <w:pStyle w:val="Normal"/>
        <w:spacing w:lineRule="auto" w:line="360"/>
        <w:ind w:firstLine="708"/>
        <w:jc w:val="both"/>
        <w:rPr/>
      </w:pPr>
      <w:r>
        <w:rPr>
          <w:lang w:val="es-CR"/>
        </w:rPr>
        <w:t xml:space="preserve">Como contra parte a esta perspectiva, se plantea la de </w:t>
      </w:r>
      <w:r>
        <w:rPr>
          <w:i/>
          <w:lang w:val="es-CR"/>
        </w:rPr>
        <w:t>democracia cultural</w:t>
      </w:r>
      <w:r>
        <w:rPr>
          <w:lang w:val="es-CR"/>
        </w:rPr>
        <w:t>, que expresa una orientación distinta:</w:t>
      </w:r>
    </w:p>
    <w:p>
      <w:pPr>
        <w:pStyle w:val="Normal"/>
        <w:spacing w:lineRule="auto" w:line="360"/>
        <w:ind w:left="708" w:hanging="0"/>
        <w:jc w:val="both"/>
        <w:rPr/>
      </w:pPr>
      <w:r>
        <w:rPr>
          <w:lang w:val="es-CR"/>
        </w:rPr>
        <w:t>“…</w:t>
      </w:r>
      <w:r>
        <w:rPr>
          <w:lang w:val="es-CR"/>
        </w:rPr>
        <w:t>se trata “de poner en tela de juicio la noción patrimonial de la cultura, y en consecuencia la política de más amplia repartición de sus beneficiarios, para reemplazarla por un concepto que confía la definición de la cultura a la misma, sino, sobre todo dueño de la definición de esta cultura considerada como movimiento” (Trilla, 1997, citando a Grosjean e Ingberg, 1980: 81).”</w:t>
      </w:r>
    </w:p>
    <w:p>
      <w:pPr>
        <w:pStyle w:val="Normal"/>
        <w:spacing w:lineRule="auto" w:line="360"/>
        <w:ind w:firstLine="567"/>
        <w:jc w:val="both"/>
        <w:rPr>
          <w:lang w:val="es-CR"/>
        </w:rPr>
      </w:pPr>
      <w:r>
        <w:rPr>
          <w:lang w:val="es-CR"/>
        </w:rPr>
        <w:t>Mientras que la perspectiva de la democratización de la cultura exige la intervención del Estado para la necesaria difusión de las artes y la cultura, la otra perspectiva permite más apertura en lo relacionado con ese tema (Luckerhoff, 2006: 68). Por esta razón, la obligación que asume el Estado de promover, proteger y difundir el arte y el patrimonio estaría más asociado a la perspectiva de la democratización cultural que a la otra. Ahora bien, si la pretensión de que todas las personas accedan a la que se asume como la “verdadera” cultura es en sí elitista, ¿sería inútil preguntarse cuán porcentaje de la población accede a las artes?</w:t>
      </w:r>
    </w:p>
    <w:p>
      <w:pPr>
        <w:pStyle w:val="Normal"/>
        <w:spacing w:lineRule="auto" w:line="360"/>
        <w:ind w:firstLine="567"/>
        <w:jc w:val="both"/>
        <w:rPr>
          <w:lang w:val="es-CR"/>
        </w:rPr>
      </w:pPr>
      <w:r>
        <w:rPr>
          <w:lang w:val="es-CR"/>
        </w:rPr>
        <w:t xml:space="preserve">Si bien es cierto, no debería entenderse como una obligación el acceso a las artes o a los bienes culturales que resguardan y exhiben en los museos, resulta curioso que no todas las personas tienen acceso a estos. El hecho de que solamente un porcentaje de la población acceda al arte, como se muestra para el caso de Costa Rica en la PENHPC (Sáenz, 2010), evidencia que este es un producto cuyo acceso restringido de unas minorías, independientemente del lente o paradigma con el cual se mire. Y esto plantea una disyuntiva para los </w:t>
      </w:r>
      <w:r>
        <w:rPr>
          <w:i/>
          <w:lang w:val="es-CR"/>
        </w:rPr>
        <w:t>policy makers</w:t>
      </w:r>
      <w:r>
        <w:rPr>
          <w:lang w:val="es-CR"/>
        </w:rPr>
        <w:t xml:space="preserve"> de las políticas culturales.</w:t>
      </w:r>
    </w:p>
    <w:p>
      <w:pPr>
        <w:pStyle w:val="Normal"/>
        <w:spacing w:lineRule="auto" w:line="360"/>
        <w:jc w:val="both"/>
        <w:rPr>
          <w:lang w:val="es-CR"/>
        </w:rPr>
      </w:pPr>
      <w:r>
        <w:rPr>
          <w:lang w:val="es-CR"/>
        </w:rPr>
      </w:r>
    </w:p>
    <w:p>
      <w:pPr>
        <w:pStyle w:val="Normal"/>
        <w:spacing w:lineRule="auto" w:line="360"/>
        <w:jc w:val="both"/>
        <w:rPr>
          <w:u w:val="single"/>
          <w:lang w:val="es-CR"/>
        </w:rPr>
      </w:pPr>
      <w:r>
        <w:rPr>
          <w:u w:val="single"/>
          <w:lang w:val="es-CR"/>
        </w:rPr>
        <w:t>2.2 Campo artístico y posición social</w:t>
      </w:r>
    </w:p>
    <w:p>
      <w:pPr>
        <w:pStyle w:val="Normal"/>
        <w:spacing w:lineRule="auto" w:line="360"/>
        <w:jc w:val="both"/>
        <w:rPr>
          <w:u w:val="single"/>
          <w:lang w:val="es-CR"/>
        </w:rPr>
      </w:pPr>
      <w:r>
        <w:rPr>
          <w:u w:val="single"/>
          <w:lang w:val="es-CR"/>
        </w:rPr>
      </w:r>
    </w:p>
    <w:p>
      <w:pPr>
        <w:pStyle w:val="Normal"/>
        <w:spacing w:lineRule="auto" w:line="360"/>
        <w:ind w:firstLine="567"/>
        <w:jc w:val="both"/>
        <w:rPr>
          <w:bCs/>
        </w:rPr>
      </w:pPr>
      <w:r>
        <w:rPr>
          <w:bCs/>
        </w:rPr>
        <w:t xml:space="preserve">Desde esta perspectiva, los individuos ocupan una posición social a partir de las posesiones que tienen determinados capitales (cultural, social, cultural), y por lo tanto en el campo (artístico). Estas operan a través del cuerpo mediante formas de pensar, de ver el mundo, esquemas de acción y percepción, es decir de </w:t>
      </w:r>
      <w:r>
        <w:rPr>
          <w:bCs/>
          <w:i/>
        </w:rPr>
        <w:t xml:space="preserve">habitus </w:t>
      </w:r>
      <w:r>
        <w:rPr>
          <w:bCs/>
        </w:rPr>
        <w:t>(Bourdieu, 2000). Existe en el mundo social estructuras objetivas independientes de la conciencia que condicionan a los individuos y son capaces de orientar prácticas y voluntades, pero hay una génesis social de una parte de los esquemas de percepción y acción de los individuos (Bourdieu, 1988).</w:t>
      </w:r>
    </w:p>
    <w:p>
      <w:pPr>
        <w:pStyle w:val="Normal"/>
        <w:spacing w:lineRule="auto" w:line="360"/>
        <w:ind w:firstLine="567"/>
        <w:jc w:val="both"/>
        <w:rPr>
          <w:bCs/>
        </w:rPr>
      </w:pPr>
      <w:r>
        <w:rPr>
          <w:bCs/>
        </w:rPr>
        <w:t>La posesión de capital económico (medido a través de ingreso familiar, ocupación, bienes materiales y zona residencial), cultural (títulos, bienes materiales para cultivar el aprendizaje como los libros, y todo lo que está interiorizado en el cuerpo) y social (los vínculos sociales, las formas de comportarse con las personas) implican una posición determinada en el espacio social. Esta puede producir una situación de ventaja o desventaja en las luchas específicas que libran en el campo artístico, como podría ser los conocimientos (capital cultural), y formas de comportarse consideradas socialmente legítimas dentro de dicho campo, por ejemplo, frecuentar exposiciones de artes visuales, conciertos de música clásica y teatros.</w:t>
      </w:r>
    </w:p>
    <w:p>
      <w:pPr>
        <w:pStyle w:val="Normal"/>
        <w:spacing w:lineRule="auto" w:line="360"/>
        <w:jc w:val="both"/>
        <w:rPr/>
      </w:pPr>
      <w:r>
        <w:rPr/>
        <w:tab/>
        <w:t>La distribución de los capitales tiende a ser desigual y a partir de la desigualdad de posesión de capitales y por ende, de posición social, existe una tendencia a comportamientos, formas de pensar y sentir diferentes, entre quienes ostentan una posición social mejor y quienes no.</w:t>
      </w:r>
    </w:p>
    <w:p>
      <w:pPr>
        <w:pStyle w:val="Normal"/>
        <w:spacing w:lineRule="auto" w:line="360"/>
        <w:jc w:val="both"/>
        <w:rPr>
          <w:lang w:val="es-CR"/>
        </w:rPr>
      </w:pPr>
      <w:r>
        <w:rPr>
          <w:lang w:val="es-CR"/>
        </w:rPr>
      </w:r>
    </w:p>
    <w:p>
      <w:pPr>
        <w:pStyle w:val="Normal"/>
        <w:spacing w:lineRule="auto" w:line="360"/>
        <w:jc w:val="both"/>
        <w:rPr>
          <w:i/>
          <w:i/>
          <w:lang w:val="es-CR"/>
        </w:rPr>
      </w:pPr>
      <w:r>
        <w:rPr>
          <w:i/>
          <w:lang w:val="es-CR"/>
        </w:rPr>
        <w:t>3. Metodología de investigación y trabajo de campo</w:t>
      </w:r>
    </w:p>
    <w:p>
      <w:pPr>
        <w:pStyle w:val="Normal"/>
        <w:spacing w:lineRule="auto" w:line="360"/>
        <w:ind w:firstLine="567"/>
        <w:jc w:val="both"/>
        <w:rPr>
          <w:i/>
          <w:i/>
          <w:lang w:val="es-CR"/>
        </w:rPr>
      </w:pPr>
      <w:r>
        <w:rPr>
          <w:i/>
          <w:lang w:val="es-CR"/>
        </w:rPr>
      </w:r>
    </w:p>
    <w:p>
      <w:pPr>
        <w:pStyle w:val="Normal"/>
        <w:spacing w:lineRule="auto" w:line="360"/>
        <w:ind w:firstLine="567"/>
        <w:jc w:val="both"/>
        <w:rPr/>
      </w:pPr>
      <w:r>
        <w:rPr>
          <w:lang w:val="es-CR"/>
        </w:rPr>
        <w:t xml:space="preserve">Se seleccionaron cuatro instituciones (el Museo de Arte Costarricense, el Museo Histórico Dr. Rafael Calderón Guardia, un </w:t>
      </w:r>
      <w:r>
        <w:rPr>
          <w:i/>
          <w:lang w:val="es-CR"/>
        </w:rPr>
        <w:t>Art City Tour</w:t>
      </w:r>
      <w:r>
        <w:rPr>
          <w:lang w:val="es-CR"/>
        </w:rPr>
        <w:t xml:space="preserve"> y Valoarte). En cada una de ellas se aplicaron aproximadamente 96 cuestionarios, para una muestra total de 384, con un error de muestreo del 10% para cada sub-muestra. </w:t>
      </w:r>
      <w:r>
        <w:rPr/>
        <w:t>Consistió en la aplicación de un cuestionario de dos páginas breve, auto-administrado, mediante la estrategia del barrido</w:t>
      </w:r>
      <w:r>
        <w:rPr>
          <w:rStyle w:val="FootnoteCharacters"/>
          <w:rStyle w:val="FootnoteAnchor"/>
        </w:rPr>
        <w:footnoteReference w:id="6"/>
      </w:r>
      <w:r>
        <w:rPr/>
        <w:t xml:space="preserve">. De preguntas básicamente cerradas que dura menos de 10 minutos por persona. </w:t>
      </w:r>
      <w:r>
        <w:rPr>
          <w:lang w:val="es-CR"/>
        </w:rPr>
        <w:t xml:space="preserve">El instrumento estuvo compuesto por 31 preguntas y versaron sobre los siguientes temas: datos sociodemográficos, posición económica, nivel educativo, formación artística y vinculaciones sociales (amistades, profesión, entre otras). </w:t>
      </w:r>
    </w:p>
    <w:p>
      <w:pPr>
        <w:pStyle w:val="Normal"/>
        <w:spacing w:lineRule="auto" w:line="360"/>
        <w:ind w:firstLine="540"/>
        <w:jc w:val="both"/>
        <w:rPr/>
      </w:pPr>
      <w:r>
        <w:rPr/>
        <w:t xml:space="preserve">Un mes antes de empezar con la primera unidad de análisis, se realizó una prueba piloto para probar el instrumento diseñado. En esta se constató la posibilidad de que el número de respuestas anómalas o de no-respuestas invalidaran a los cuestionarios, por destiempo o descuido de los informantes, entre otros motivos. Así también se observó la posibilidad de que hubiera días de poca asistencia de visitantes. Por esas razones, con el propósito de evitar que la aparición alguna eventualidad invalidara algunos instrumentos, se decidió aumentar el número de cuestionarios meta por unidad de análisis de 96 a 120 cuestionarios aproximadamente. De manera que fue posible obtener siempre un tamaño de muestra aceptable (n=400)  para la muestra total calculada (n=389).  </w:t>
      </w:r>
    </w:p>
    <w:p>
      <w:pPr>
        <w:pStyle w:val="Normal"/>
        <w:spacing w:lineRule="auto" w:line="360"/>
        <w:ind w:firstLine="540"/>
        <w:jc w:val="both"/>
        <w:rPr/>
      </w:pPr>
      <w:r>
        <w:rPr/>
      </w:r>
    </w:p>
    <w:tbl>
      <w:tblPr>
        <w:tblW w:w="8644" w:type="dxa"/>
        <w:jc w:val="left"/>
        <w:tblInd w:w="-113" w:type="dxa"/>
        <w:tblLayout w:type="fixed"/>
        <w:tblCellMar>
          <w:top w:w="0" w:type="dxa"/>
          <w:left w:w="108" w:type="dxa"/>
          <w:bottom w:w="0" w:type="dxa"/>
          <w:right w:w="108" w:type="dxa"/>
        </w:tblCellMar>
      </w:tblPr>
      <w:tblGrid>
        <w:gridCol w:w="534"/>
        <w:gridCol w:w="3118"/>
        <w:gridCol w:w="499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 de la mues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úmero de muestr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Error de muestreo del 10%. n= 96, por cada unidad de análisis. Total: 384. Sin repetir informa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ugares en los que se aplicó la encues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C, el MCG, </w:t>
            </w:r>
            <w:r>
              <w:rPr>
                <w:i/>
              </w:rPr>
              <w:t xml:space="preserve">ACT </w:t>
            </w:r>
            <w:r>
              <w:rPr/>
              <w:t>(en MADC)</w:t>
            </w:r>
            <w:r>
              <w:rPr>
                <w:i/>
              </w:rPr>
              <w:t xml:space="preserve"> </w:t>
            </w:r>
            <w:r>
              <w:rPr/>
              <w:t>y VALOARTE. Propósito: abordar de manera proporcional los diferentes tipos de actividades o días de expos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iodo muestral</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Hasta alcanzar la muestra calculada en cada unidad de análisis. MAC y MCG: dos semanas cada uno. </w:t>
            </w:r>
            <w:r>
              <w:rPr>
                <w:i/>
              </w:rPr>
              <w:t xml:space="preserve">ACT </w:t>
            </w:r>
            <w:r>
              <w:rPr/>
              <w:t>y VALOARTE: una noche cada u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Época de aplicació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C: junio. </w:t>
            </w:r>
            <w:r>
              <w:rPr>
                <w:i/>
              </w:rPr>
              <w:t>ACT</w:t>
            </w:r>
            <w:r>
              <w:rPr/>
              <w:t>: setiembre. MCG: octubre. VALOARTE: noviemb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trategia de aplicació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Barrido a través del cuestionario auto-administr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s de días en los que se aplicó la encuest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MAC y MCG: Día de inauguración (noche). Entre semana y fin de semana.</w:t>
            </w:r>
          </w:p>
          <w:p>
            <w:pPr>
              <w:pStyle w:val="Normal"/>
              <w:jc w:val="both"/>
              <w:rPr/>
            </w:pPr>
            <w:r>
              <w:rPr/>
              <w:t xml:space="preserve">VALOARTE: Día de inauguración (noche). </w:t>
            </w:r>
            <w:r>
              <w:rPr>
                <w:i/>
              </w:rPr>
              <w:t>ACT</w:t>
            </w:r>
            <w:r>
              <w:rPr/>
              <w:t>: entre semana y de noche.</w:t>
            </w:r>
          </w:p>
        </w:tc>
      </w:tr>
    </w:tbl>
    <w:p>
      <w:pPr>
        <w:pStyle w:val="Normal"/>
        <w:ind w:firstLine="567"/>
        <w:jc w:val="both"/>
        <w:rPr/>
      </w:pPr>
      <w:r>
        <w:rPr/>
      </w:r>
    </w:p>
    <w:p>
      <w:pPr>
        <w:pStyle w:val="Normal"/>
        <w:spacing w:lineRule="auto" w:line="360"/>
        <w:ind w:firstLine="567"/>
        <w:jc w:val="both"/>
        <w:rPr/>
      </w:pPr>
      <w:r>
        <w:rPr>
          <w:lang w:val="es-CR"/>
        </w:rPr>
        <w:t xml:space="preserve">Además de la encuesta, también se utilizó la metodología cualitativa. También se incluyó una etapa etnográfica de observación (de la dinámica propia de los días habituales, las de las ceremonias inaugurales y la de los circuitos de galerías) y entrevistas a profundidad (a especialistas y a algunos visitantes asiduos). </w:t>
      </w:r>
      <w:r>
        <w:rPr/>
        <w:t xml:space="preserve">El análisis de la información estadística que se recolectó mediante el cuestionario se realizó mediante el programa estadístico SPSS®. Una vez procesado el cuestionario, se obtuvo un perfil general del público sobre los aspectos sociodemográficos y los capitales social, económico y cultural  de los visitantes, para cada una de las unidades de análisis seleccionadas. Una vez recogidos los datos estadísticos, se realizaron varias entrevistas a profundidad a especialistas y conocedores del tema de los públicos y del campo artístico en Costa Rica, para darle explicación a algunas de las regularidades encontradas. Esto es parte de la segunda etapa de este estudio: la cualitativa. El principal interés subyacente a esta acción fue profundizar en la caracterización de los visitantes para cada institución estudiada. </w:t>
        <w:tab/>
      </w:r>
    </w:p>
    <w:p>
      <w:pPr>
        <w:pStyle w:val="Normal"/>
        <w:spacing w:lineRule="auto" w:line="360"/>
        <w:jc w:val="both"/>
        <w:rPr>
          <w:lang w:val="es-CR"/>
        </w:rPr>
      </w:pPr>
      <w:r>
        <w:rPr>
          <w:lang w:val="es-CR"/>
        </w:rPr>
      </w:r>
    </w:p>
    <w:p>
      <w:pPr>
        <w:pStyle w:val="Normal"/>
        <w:spacing w:lineRule="auto" w:line="360"/>
        <w:jc w:val="both"/>
        <w:rPr>
          <w:i/>
          <w:i/>
        </w:rPr>
      </w:pPr>
      <w:r>
        <w:rPr>
          <w:i/>
        </w:rPr>
        <w:t>4. Resultados</w:t>
      </w:r>
    </w:p>
    <w:p>
      <w:pPr>
        <w:pStyle w:val="Normal"/>
        <w:spacing w:lineRule="auto" w:line="360"/>
        <w:jc w:val="both"/>
        <w:rPr>
          <w:i/>
          <w:i/>
        </w:rPr>
      </w:pPr>
      <w:r>
        <w:rPr>
          <w:i/>
        </w:rPr>
      </w:r>
    </w:p>
    <w:p>
      <w:pPr>
        <w:pStyle w:val="Normal"/>
        <w:spacing w:lineRule="auto" w:line="360"/>
        <w:ind w:firstLine="708"/>
        <w:jc w:val="both"/>
        <w:rPr/>
      </w:pPr>
      <w:r>
        <w:rPr/>
        <w:t>A grandes rasgos, en el aspecto sociodemográfico, los resultados muestran un mayor porcentaje de mujeres (69,9%) que de hombres (37%). La edad promedio de las primeras fue de 32,98 años y la de los segundos fue de 36,03 años. La edad mínima reportada para toda la población estudiada fue de 12 y 88 fue la máxima. Los grupos de edades que reportaron mayor presencia fueron los que van de los 18 a 24 años (29%) y los que van de los 25 a 34 años (30%). La mayoría declaró vivir en los lugares más poblados y centrales de Costa Rica, como Metro San José (56,2%).</w:t>
      </w:r>
      <w:r>
        <w:rPr>
          <w:rStyle w:val="FootnoteCharacters"/>
          <w:rStyle w:val="FootnoteAnchor"/>
        </w:rPr>
        <w:footnoteReference w:id="7"/>
      </w:r>
      <w:r>
        <w:rPr/>
        <w:t xml:space="preserve">  </w:t>
      </w:r>
    </w:p>
    <w:p>
      <w:pPr>
        <w:pStyle w:val="Normal"/>
        <w:spacing w:lineRule="auto" w:line="360"/>
        <w:ind w:firstLine="567"/>
        <w:jc w:val="both"/>
        <w:rPr/>
      </w:pPr>
      <w:r>
        <w:rPr/>
        <w:t>En lo que respecta al capital económico, quienes reportaron tener acceso a Internet residencial fueron un 93%, mientras que un 7% declaró que no. El porcentaje de quienes declararon haber asistido a exposiciones de arte fuera del país en el que residen (Costa Rica) fue de 56,6% y quienes no, fue de 43,4%. Quienes asistieron en vehículo propio fue un 46, 3% y un 53,7%.</w:t>
      </w:r>
    </w:p>
    <w:p>
      <w:pPr>
        <w:pStyle w:val="Normal"/>
        <w:spacing w:lineRule="auto" w:line="360"/>
        <w:ind w:firstLine="567"/>
        <w:jc w:val="both"/>
        <w:rPr/>
      </w:pPr>
      <w:r>
        <w:rPr/>
        <w:t>Se tomó como referencia la sumatoria de la posesión de las tres propiedades anteriormente mencionadas para construir el índice de capital económico. El porcentaje de personas que no tuvieron ninguna (bajo) fue de: 4,1%, el de los que solo tuvieron una (intermedio) fue de: 27,6%, los que tuvieron dos (alto) estuvieron representados en un 36,6% y quienes tuvieron la totalidad de las propiedades correspondientes al capital económico (muy alto).</w:t>
      </w:r>
    </w:p>
    <w:p>
      <w:pPr>
        <w:pStyle w:val="Normal"/>
        <w:spacing w:lineRule="auto" w:line="360"/>
        <w:ind w:firstLine="567"/>
        <w:jc w:val="both"/>
        <w:rPr/>
      </w:pPr>
      <w:r>
        <w:rPr/>
        <w:t>En lo que respecta al capital cultural, quienes reportaron tener algún tipo formación artística (formal o informal) fue de 57,1%, mientras que quienes no fueron un 42,9%. Quienes declararon leer siempre materiales relacionados específicamente con artes estuvieron representados en un 35,4%, mientras que los que carecieron de esa característica (64,6%). También se preguntó a los informantes por cuáles eran los tres informantes favoritos, con el fin de medir el conocimiento sobre el arte local. El 41% dijo ninguno, el 11,8% citó solamente  a uno, el 12,5% a dos, y el 34,5% a tres.</w:t>
      </w:r>
    </w:p>
    <w:p>
      <w:pPr>
        <w:pStyle w:val="Normal"/>
        <w:spacing w:lineRule="auto" w:line="360"/>
        <w:jc w:val="both"/>
        <w:rPr/>
      </w:pPr>
      <w:r>
        <w:rPr/>
        <w:tab/>
        <w:t>Para la construcción del capital cultural se tomó como referencia la suma de las tres propiedades anteriormente mencionadas. El porcentaje de personas que declararon no tener ninguna de ellas (bajo) fue de un 23,3%, solo una (intermedio) fue 34,2%, dos características (alto): un 25,1% y las tres características (muy alto) 17,2%.</w:t>
      </w:r>
    </w:p>
    <w:p>
      <w:pPr>
        <w:pStyle w:val="Normal"/>
        <w:spacing w:lineRule="auto" w:line="360"/>
        <w:jc w:val="both"/>
        <w:rPr/>
      </w:pPr>
      <w:r>
        <w:rPr/>
        <w:tab/>
        <w:t>En lo que respecta al capital social, las personas que cuando se les preguntó si (re)conocen a muchos o a prácticamente todos cuando asisten a una inauguración dijeron que sí, correspondieron a un 20,1%, quienes respondieron que no fueron un 79,9%. El porcentaje de personas que declararon que antes de llegar a tal exposición tenían vínculo con el artista de la exposición en la que fue encuestado declaró que sí, fue de En la construcción del índice de capital social, quienes declararon carecer de las tres características fueron un 37,67%, quienes solamente presentaron una fueron un 34,6%, quienes presentaron dos características estuvieron representados por un 21,4% y quienes tuvieron la totalidad de las propiedades constituyeron un porcentaje de 6,3%.</w:t>
      </w:r>
    </w:p>
    <w:p>
      <w:pPr>
        <w:pStyle w:val="Normal"/>
        <w:spacing w:lineRule="auto" w:line="360"/>
        <w:jc w:val="both"/>
        <w:rPr/>
      </w:pPr>
      <w:r>
        <w:rPr/>
        <w:tab/>
        <w:t>Se tomó como referencia la sumatoria de la totalidad de las características por cada uno de los capitales para construir el índice de posición social (PS). De manera que El porcentaje de personas que tuvieron solamente una característica (PS baja) fue de: 10,1%, las que tuvieron de 2 a 3 (PS intermedia) estuvieron representadas en un 27,9%; quienes presentaron de 4 a 5 propiedades (PS alta) resultaron de un 32,4% y las personas que presentaron una posición social muy alta (de 6 a 9 características) constituyeron un 29,6%.</w:t>
      </w:r>
    </w:p>
    <w:p>
      <w:pPr>
        <w:pStyle w:val="Normal"/>
        <w:spacing w:lineRule="auto" w:line="360"/>
        <w:jc w:val="both"/>
        <w:rPr/>
      </w:pPr>
      <w:r>
        <w:rPr/>
        <w:tab/>
        <w:t xml:space="preserve">Parece indicarse por la distribución porcentual de las características de la población tanto a nivel de cada uno de los capitales como del capital social que existe una desigualdad en la posesión de capitales que puede traducirse a un desigual acceso a las artes, o al menos a la asistencia a exposiciones de arte. Por dicha razón, mediante una prueba de hipótesis del ANOVA de un factor, fue posible visualizar que a medida que incrementa la posición social aumenta la media de visitación anual a exposiciones de arte. Así, el promedio de visitas al año fue el siguiente: personas clasificadas dentro de una posición social baja (1,41), las de una intermedia (5,66), alta (8,88) y muy alta (20 veces al año). El nivel significación de dicho vínculo resultó positivo en dicha prueba (p=,000). </w:t>
        <w:tab/>
      </w:r>
    </w:p>
    <w:p>
      <w:pPr>
        <w:pStyle w:val="Normal"/>
        <w:spacing w:lineRule="auto" w:line="360"/>
        <w:jc w:val="both"/>
        <w:rPr/>
      </w:pPr>
      <w:r>
        <w:rPr/>
        <w:tab/>
        <w:t xml:space="preserve">A partir de los resultados anteriores, es preciso afirmar que la posición social que se tenga incide en el acceso a las artes visuales. Si las personas encuentran sin sentido el cuadro </w:t>
      </w:r>
      <w:r>
        <w:rPr>
          <w:lang w:val="es-CR"/>
        </w:rPr>
        <w:t>de Courbet, si lo consideran inútil, es porque no cuentan con las herramientas culturales para descifrarlo y apreciarlo; como producto de la desigualdad existente en los accesos a las artes. Por esta razón es que no resulta sorprendente que a medida que se aumente en la posición social, aumente también en la frecuencia de asistencia anual a las exposiciones de arte.</w:t>
      </w:r>
    </w:p>
    <w:p>
      <w:pPr>
        <w:pStyle w:val="Normal"/>
        <w:spacing w:lineRule="auto" w:line="360"/>
        <w:rPr>
          <w:b/>
          <w:b/>
          <w:lang w:val="es-CR"/>
        </w:rPr>
      </w:pPr>
      <w:r>
        <w:rPr>
          <w:b/>
          <w:lang w:val="es-CR"/>
        </w:rPr>
      </w:r>
    </w:p>
    <w:p>
      <w:pPr>
        <w:pStyle w:val="Normal"/>
        <w:spacing w:lineRule="auto" w:line="360"/>
        <w:rPr>
          <w:b/>
          <w:b/>
          <w:lang w:val="es-CR"/>
        </w:rPr>
      </w:pPr>
      <w:r>
        <w:rPr>
          <w:b/>
          <w:lang w:val="es-CR"/>
        </w:rPr>
        <w:t>Conclusiones</w:t>
      </w:r>
    </w:p>
    <w:p>
      <w:pPr>
        <w:pStyle w:val="Normal"/>
        <w:spacing w:lineRule="auto" w:line="360"/>
        <w:jc w:val="both"/>
        <w:rPr>
          <w:b/>
          <w:b/>
          <w:lang w:val="es-CR"/>
        </w:rPr>
      </w:pPr>
      <w:r>
        <w:rPr>
          <w:b/>
          <w:lang w:val="es-CR"/>
        </w:rPr>
      </w:r>
    </w:p>
    <w:p>
      <w:pPr>
        <w:pStyle w:val="Normal"/>
        <w:spacing w:lineRule="auto" w:line="360"/>
        <w:jc w:val="both"/>
        <w:rPr>
          <w:lang w:val="es-CR"/>
        </w:rPr>
      </w:pPr>
      <w:r>
        <w:rPr>
          <w:b/>
          <w:lang w:val="es-CR"/>
        </w:rPr>
        <w:tab/>
      </w:r>
      <w:r>
        <w:rPr>
          <w:lang w:val="es-CR"/>
        </w:rPr>
        <w:t>El acceso a las artes es desigual, puesto que el acceso a los códigos que hacen posible el desciframiento o disfrute a estos bienes culturales (los artísticos) es también restringido. Así también los procesos definitorios de cultura, donde se decide qué es o no cultura legítima son desiguales: son realizados por quienes tienen la autoridad cultural de enunciar algo y de establecerlo generalizadamente en lo social.</w:t>
      </w:r>
    </w:p>
    <w:p>
      <w:pPr>
        <w:pStyle w:val="Normal"/>
        <w:spacing w:lineRule="auto" w:line="360"/>
        <w:ind w:firstLine="708"/>
        <w:jc w:val="both"/>
        <w:rPr>
          <w:lang w:val="es-CR"/>
        </w:rPr>
      </w:pPr>
      <w:r>
        <w:rPr>
          <w:lang w:val="es-CR"/>
        </w:rPr>
        <w:t>El hecho de que no todas las personas accedan a una exposición de arte no significa que deban tener obligadamente ese acceso, es más bien la distribución desigual de los códigos para descifrar o disfrutar del arte lo que explica ese hecho. Las entidades encargadas de elaborar las políticas culturales deben entender que el arte no debe entrar por obligación si no por pasión. Y debe ser así puente y no una predicadora del arte, que lleve el arte como una suerte de proyecto salvífico, sin la cual la personas se perdería.</w:t>
      </w:r>
      <w:r>
        <w:br w:type="page"/>
      </w:r>
    </w:p>
    <w:p>
      <w:pPr>
        <w:pStyle w:val="Normal"/>
        <w:spacing w:lineRule="auto" w:line="360"/>
        <w:rPr>
          <w:b/>
          <w:b/>
        </w:rPr>
      </w:pPr>
      <w:r>
        <w:rPr>
          <w:b/>
        </w:rPr>
        <w:t>Bibliografía</w:t>
      </w:r>
    </w:p>
    <w:p>
      <w:pPr>
        <w:pStyle w:val="Normal"/>
        <w:rPr>
          <w:b/>
          <w:b/>
        </w:rPr>
      </w:pPr>
      <w:r>
        <w:rPr>
          <w:b/>
        </w:rPr>
      </w:r>
    </w:p>
    <w:p>
      <w:pPr>
        <w:pStyle w:val="Normal"/>
        <w:jc w:val="both"/>
        <w:rPr/>
      </w:pPr>
      <w:r>
        <w:rPr/>
        <w:t>Bourdieu, P. (2000) La distinción: criterios y bases sociales del gusto. 2da ed. Trad. Mª del Carmen Ruiz de Elvira. Taurus. España.</w:t>
      </w:r>
    </w:p>
    <w:p>
      <w:pPr>
        <w:pStyle w:val="Normal"/>
        <w:jc w:val="both"/>
        <w:rPr/>
      </w:pPr>
      <w:r>
        <w:rPr/>
        <w:t>Bourdieu, P. (1990) Sociología y cultura. México: Editorial Grijalbo.</w:t>
      </w:r>
    </w:p>
    <w:p>
      <w:pPr>
        <w:pStyle w:val="Normal"/>
        <w:jc w:val="both"/>
        <w:rPr>
          <w:lang w:val="fr-FR"/>
        </w:rPr>
      </w:pPr>
      <w:r>
        <w:rPr/>
        <w:t xml:space="preserve">Bourdieu, P. y Darbel, A. [1966] (2003) El amor al arte: los museos europeos y su público. </w:t>
      </w:r>
      <w:r>
        <w:rPr>
          <w:lang w:val="fr-FR"/>
        </w:rPr>
        <w:t>Barcelona: Ediciones Paidós Ibérica.</w:t>
      </w:r>
    </w:p>
    <w:p>
      <w:pPr>
        <w:pStyle w:val="Normal"/>
        <w:jc w:val="both"/>
        <w:rPr/>
      </w:pPr>
      <w:r>
        <w:rPr/>
        <w:t xml:space="preserve">Cabrera Rodríguez, A. (2014) </w:t>
      </w:r>
      <w:r>
        <w:rPr>
          <w:i/>
        </w:rPr>
        <w:t>Por amor al arte: el público asiduo de las exposiciones de arte en Costa Rica, durante el 2012, en MAC, MCG, Art City Tour y VALOARTE.</w:t>
      </w:r>
      <w:r>
        <w:rPr/>
        <w:t xml:space="preserve"> (Tesis inédita de Licenciatura)</w:t>
      </w:r>
      <w:r>
        <w:rPr>
          <w:i/>
        </w:rPr>
        <w:t xml:space="preserve">. </w:t>
      </w:r>
      <w:r>
        <w:rPr/>
        <w:t xml:space="preserve">Universidad Nacional, Heredia, Costa Rica. </w:t>
      </w:r>
    </w:p>
    <w:p>
      <w:pPr>
        <w:pStyle w:val="Normal"/>
        <w:tabs>
          <w:tab w:val="clear" w:pos="708"/>
          <w:tab w:val="left" w:pos="1080" w:leader="none"/>
        </w:tabs>
        <w:jc w:val="both"/>
        <w:rPr/>
      </w:pPr>
      <w:r>
        <w:rPr/>
        <w:t xml:space="preserve">Cuevas Molina, R. (1995) El punto sobre la “i”: políticas culturales en Costa Rica, 1948-1990. San José, Costa Rica: Ministerio de Cultura, Juventud y Deportes, Dirección de publicaciones. </w:t>
      </w:r>
    </w:p>
    <w:p>
      <w:pPr>
        <w:pStyle w:val="Normal"/>
        <w:jc w:val="both"/>
        <w:rPr/>
      </w:pPr>
      <w:r>
        <w:rPr/>
        <w:t xml:space="preserve">Fumero Vargas, A. P. (2005) Cultura y sociedad en Costa Rica, 1914-1950. Cuadernos de Historia de la Universidad de Costa Rica n. 16. Editorial de la Universidad de Costa Rica. San José, Costa Rica. </w:t>
      </w:r>
    </w:p>
    <w:p>
      <w:pPr>
        <w:pStyle w:val="Normal"/>
        <w:jc w:val="both"/>
        <w:rPr/>
      </w:pPr>
      <w:r>
        <w:rPr/>
        <w:t>García Canclini, N. (1986) La producción simbólica: teoría y método en sociología del arte. 3era ed. México: Siglo XXI Editores.</w:t>
      </w:r>
    </w:p>
    <w:p>
      <w:pPr>
        <w:pStyle w:val="Normal"/>
        <w:autoSpaceDE w:val="false"/>
        <w:jc w:val="both"/>
        <w:rPr/>
      </w:pPr>
      <w:r>
        <w:rPr>
          <w:lang w:val="fr-FR"/>
        </w:rPr>
        <w:t xml:space="preserve">Luckerhoff, J. (2006) Vers une compréhension des déterminants de la fréquentation des musées d’art. Mémoire présenté à la Faculté des études supérieures de l'Université Laval dans le cadre du programme de maîtrise en communication publique pour l'obtention du grade de maître es arts (M.A.). </w:t>
      </w:r>
      <w:r>
        <w:rPr/>
        <w:t>Québec : Université Laval.</w:t>
      </w:r>
    </w:p>
    <w:p>
      <w:pPr>
        <w:pStyle w:val="Normal"/>
        <w:jc w:val="both"/>
        <w:rPr/>
      </w:pPr>
      <w:r>
        <w:rPr/>
        <w:t>Saénz, I. (2010) Informe Estadístico final. Ministerio de Cultura y Juventud. Dirección de Cultura.</w:t>
      </w:r>
    </w:p>
    <w:p>
      <w:pPr>
        <w:pStyle w:val="Normal"/>
        <w:jc w:val="both"/>
        <w:rPr/>
      </w:pPr>
      <w:r>
        <w:rPr/>
        <w:t>Trilla, J. (1997) Concepto, discurso y universo de la animación cultural. En: Trilla, J. (Coord.) (1997) Animación cultural: teorías, programas y ámbitos. 3era reimp. Barcelona: Editorial Arie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estudio fue dirigido por el Ministerio de Cultura y Juventud (MCJ) de Costa Rica  con la colaboración del Consejo Nacional para la Cultura y las Artes (CONACULTA) y el Instituto Guerrense de Cultura, ambas instituciones provenientes de México. La recolección de datos se llevó a cabo entre enero y febrero del 2010, además de todas las demás etapas relacionadas con el trabajo de campo, como la planificación logística, etc.  La encuesta se realizó a partir de un muestreo aleatorio simple en el que se seleccionaron 89 segmentos y un total de 1068 viviendas, con un porcentaje de rechazo del 1% de la muestra, y cuenta con representatividad a nivel nacional. </w:t>
      </w:r>
    </w:p>
  </w:footnote>
  <w:footnote w:id="3">
    <w:p>
      <w:pPr>
        <w:pStyle w:val="Footnote"/>
        <w:jc w:val="both"/>
        <w:rPr/>
      </w:pPr>
      <w:r>
        <w:rPr>
          <w:rStyle w:val="FootnoteCharacters"/>
        </w:rPr>
        <w:footnoteRef/>
      </w:r>
      <w:r>
        <w:rPr/>
        <w:t xml:space="preserve"> </w:t>
      </w:r>
      <w:r>
        <w:rPr/>
        <w:t>El documento anteriormente citado carece de la definición de estratos y tampoco se encuentran los demás datos en lo respectivo a los estratos. La ausencia de cuadros con la información mencionada imposibilita brindar más datos que los proporcionados en este documento. Solamente se menciona, como dato adicional, que el 10 % de las familias residentes en Costa Rica pertenecen al estrato bajo, 31 % medios-bajos, estratos medios un 35% y los estratos altos constituyen un 24% (Sáenz, 2010).</w:t>
      </w:r>
    </w:p>
  </w:footnote>
  <w:footnote w:id="4">
    <w:p>
      <w:pPr>
        <w:pStyle w:val="Footnote"/>
        <w:jc w:val="both"/>
        <w:rPr/>
      </w:pPr>
      <w:r>
        <w:rPr>
          <w:rStyle w:val="FootnoteCharacters"/>
        </w:rPr>
        <w:footnoteRef/>
      </w:r>
      <w:r>
        <w:rPr/>
        <w:t xml:space="preserve"> </w:t>
      </w:r>
      <w:r>
        <w:rPr/>
        <w:t>La autora aclara que: “… las razones principales para recibir educación o formación artístico cultural fue principalmente el interés personal (81,3 %), por exigencias laborales un 1,4 %, por ocio y entretenimiento un 8,3 %, y por obligación un 9%.” (Sáenz, 2010: 46).</w:t>
      </w:r>
    </w:p>
  </w:footnote>
  <w:footnote w:id="5">
    <w:p>
      <w:pPr>
        <w:pStyle w:val="Footnote"/>
        <w:jc w:val="both"/>
        <w:rPr/>
      </w:pPr>
      <w:r>
        <w:rPr>
          <w:rStyle w:val="FootnoteCharacters"/>
        </w:rPr>
        <w:footnoteRef/>
      </w:r>
      <w:r>
        <w:rPr/>
        <w:t xml:space="preserve"> </w:t>
      </w:r>
      <w:r>
        <w:rPr/>
        <w:t>Aunque el término en su uso original (Bourdieu, 1990; 2010) es más amplio, aquí se usará para referirse a las obras de arte y a los recursos textuales que sirven para instruirse sobre arte como: libros, revistas, entre otros. Se podría argumentar que los bienes simbólicos lo constituyen todo, pero se prefiere delimitar a ese ámbito dicho concepto para evitar la polisemia y la confusión.</w:t>
      </w:r>
    </w:p>
  </w:footnote>
  <w:footnote w:id="6">
    <w:p>
      <w:pPr>
        <w:pStyle w:val="Footnote"/>
        <w:jc w:val="both"/>
        <w:rPr/>
      </w:pPr>
      <w:r>
        <w:rPr>
          <w:rStyle w:val="FootnoteCharacters"/>
        </w:rPr>
        <w:footnoteRef/>
      </w:r>
      <w:r>
        <w:rPr/>
        <w:t xml:space="preserve"> </w:t>
      </w:r>
      <w:r>
        <w:rPr/>
        <w:t>En formato de procesador de texto, el cuestionario tenía una extensión considerable: de 3 a 4 páginas. Para evitar que se incrementara la probabilidad de rechazos o de que los que recibieran estuviera mayoritariamente incompletos, se contrató a un diseñador gráfico para que lo convirtiera en un cuestionario de dos páginas. Aunque no se adjunta en los anexos con este formato minúsculo, posee el mismo contenido.</w:t>
      </w:r>
    </w:p>
  </w:footnote>
  <w:footnote w:id="7">
    <w:p>
      <w:pPr>
        <w:pStyle w:val="Normal"/>
        <w:jc w:val="both"/>
        <w:rPr/>
      </w:pPr>
      <w:r>
        <w:rPr>
          <w:rStyle w:val="FootnoteCharacters"/>
        </w:rPr>
        <w:footnoteRef/>
      </w:r>
      <w:r>
        <w:rPr>
          <w:sz w:val="20"/>
          <w:szCs w:val="20"/>
        </w:rPr>
        <w:t xml:space="preserve"> </w:t>
      </w:r>
      <w:r>
        <w:rPr>
          <w:sz w:val="20"/>
          <w:szCs w:val="20"/>
          <w:lang w:val="es-CR" w:eastAsia="en-US"/>
        </w:rPr>
        <w:t>Metro San José está compuesto por los siguientes cantones: San José, Desamparados, Goicoechea, Tibás, Moravia, Montes de Oca, Curridabat y Heredia. Mientras que Resto Urbano Valle, como por ejemplo Escazú, Santa Ana, Alajuelita, Vásquez de Coronado, El Guarco, Flores, entre otro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2:00Z</dcterms:created>
  <dc:creator>Usuario de Windows</dc:creator>
  <dc:description/>
  <cp:keywords/>
  <dc:language>en-US</dc:language>
  <cp:lastModifiedBy>Usuario de Windows</cp:lastModifiedBy>
  <dcterms:modified xsi:type="dcterms:W3CDTF">2015-09-01T03:53:00Z</dcterms:modified>
  <cp:revision>140</cp:revision>
  <dc:subject/>
  <dc:title/>
</cp:coreProperties>
</file>